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Uchwała Nr  IX/68/11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z dnia 29 sierpnia 2011r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w sprawie nie uzgodnienia projektu uchwały Sejmiku Województwa Warmińsko-Mazurskiego w sprawie Welskiego Parku Krajobrazowego.</w:t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  <w:t xml:space="preserve">Na podstawie art. 18 ust. 2 pkt. 15 ustawy z dnia 8 marca 1990 r. o samorządzie gminnym (Dz. U. z 2001 r. Nr 142 poz. 1591 z późn. zm.) oraz art. 16 ust. 4 ustawy z </w:t>
      </w:r>
      <w:r>
        <w:rPr>
          <w:color w:val="000000"/>
        </w:rPr>
        <w:t>dnia 16 kwietnia 2004 r.</w:t>
      </w:r>
      <w:r>
        <w:rPr/>
        <w:t>o ochronie przyrody (Dz. U. z 2009 r. Nr 151 poz. 1220), Rada Miejska w Lidzbarku, uchwala co następuje: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>
          <w:b/>
        </w:rPr>
        <w:t xml:space="preserve">  </w:t>
      </w:r>
      <w:r>
        <w:rPr>
          <w:b/>
        </w:rPr>
        <w:t>§ 1.</w:t>
      </w:r>
      <w:r>
        <w:rPr/>
        <w:t xml:space="preserve"> Nie uzgadnia się projektu uchwały  Sejmiku Województwa Warmińsko-Mazurskiego w sprawie Welskiego Parku Krajobrazowego, stanowiącego załącznik do niniejszej uchwały.</w:t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>
          <w:b/>
        </w:rPr>
        <w:t xml:space="preserve">  </w:t>
      </w:r>
      <w:r>
        <w:rPr>
          <w:b/>
        </w:rPr>
        <w:t>§ 2.</w:t>
      </w:r>
      <w:r>
        <w:rPr/>
        <w:t xml:space="preserve"> Wykonanie uchwały powierza się Burmistrzowi Lidzbarka</w:t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>
          <w:b/>
        </w:rPr>
        <w:t xml:space="preserve">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right"/>
        <w:rPr/>
      </w:pPr>
      <w:r>
        <w:rPr/>
        <w:t>Przewodniczący Rady Miejskiej</w:t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Tomasz Dudaniec</w:t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spacing w:lineRule="auto" w:line="28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uzgadnianym projekcie uchwały Sejmiku Województwa Warmińsko-Mazurskiego w sprawie Welskiego Parku Krajobrazowego nie zmieniono w stosunku do obowiązującego Rozporządzenia Nr 34 Wojewody Warmińsko-Mazurskiego celów  ochrony Parku oraz zakazów obowiązujących w jego granicach, z zastrzeżeniem, że w stosunku do zakazu lokalizacji nowych obiektów budowlanych w pasie szerokości  100m od linii brzegowej rzek, jezior i innych zbiorników wodnych, z wyjątkiem obiektów służących gospodarce wodnej lub rybackiej (§ 4 ust.1 pkt. 1)  dodano ust. 2, zgodnie z którym zakaz ten nie dotyczy stref dopuszczalnego zainwestowania wyznaczonych w planie ochrony Par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strzeżenie to nie jest satysfakcjonujące i Rada Miejska wnioskuje o wyłączenie zupełnie z zakazów, określonych w § 4 ust.1 projektu Uchwały Sejmiku Województwa Warmińsko-Mazurskiego pkt. 4,7, 11.</w:t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Uchwały Nr IX/68/11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Rady Miejskiej w Lidzbarku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 dnia 29 sierpnia 2011r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rojekt</w:t>
      </w:r>
    </w:p>
    <w:p>
      <w:pPr>
        <w:pStyle w:val="P38"/>
        <w:numPr>
          <w:ilvl w:val="0"/>
          <w:numId w:val="0"/>
        </w:numPr>
        <w:tabs>
          <w:tab w:val="clear" w:pos="180"/>
        </w:tabs>
        <w:spacing w:lineRule="auto" w:line="288" w:before="120" w:after="0"/>
        <w:ind w:left="0" w:hanging="0"/>
        <w:jc w:val="center"/>
        <w:outlineLvl w:val="0"/>
        <w:rPr>
          <w:rFonts w:ascii="Calibri" w:hAnsi="Calibri" w:cs="Garamond"/>
          <w:b/>
          <w:b/>
          <w:bCs/>
          <w:color w:val="000000"/>
          <w:szCs w:val="24"/>
        </w:rPr>
      </w:pPr>
      <w:r>
        <w:rPr>
          <w:rFonts w:cs="Garamond" w:ascii="Calibri" w:hAnsi="Calibri"/>
          <w:b/>
          <w:bCs/>
          <w:color w:val="000000"/>
          <w:szCs w:val="24"/>
        </w:rPr>
        <w:t>UCHWAŁA Nr....</w:t>
      </w:r>
    </w:p>
    <w:p>
      <w:pPr>
        <w:pStyle w:val="P38"/>
        <w:numPr>
          <w:ilvl w:val="0"/>
          <w:numId w:val="0"/>
        </w:numPr>
        <w:tabs>
          <w:tab w:val="clear" w:pos="180"/>
        </w:tabs>
        <w:spacing w:lineRule="auto" w:line="288" w:before="120" w:after="0"/>
        <w:ind w:left="0" w:hanging="0"/>
        <w:jc w:val="center"/>
        <w:outlineLvl w:val="0"/>
        <w:rPr>
          <w:rFonts w:ascii="Calibri" w:hAnsi="Calibri" w:cs="Garamond"/>
          <w:b/>
          <w:b/>
          <w:bCs/>
          <w:color w:val="000000"/>
          <w:szCs w:val="24"/>
        </w:rPr>
      </w:pPr>
      <w:r>
        <w:rPr>
          <w:rFonts w:cs="Garamond" w:ascii="Calibri" w:hAnsi="Calibri"/>
          <w:b/>
          <w:bCs/>
          <w:caps/>
          <w:color w:val="000000"/>
          <w:szCs w:val="24"/>
        </w:rPr>
        <w:t xml:space="preserve">SEJMIKU WOJEWÓDZTWA WARMIŃSKO-MAZURSKIEGO </w:t>
      </w:r>
    </w:p>
    <w:p>
      <w:pPr>
        <w:pStyle w:val="P38"/>
        <w:numPr>
          <w:ilvl w:val="0"/>
          <w:numId w:val="0"/>
        </w:numPr>
        <w:tabs>
          <w:tab w:val="clear" w:pos="180"/>
        </w:tabs>
        <w:spacing w:lineRule="auto" w:line="288" w:before="120" w:after="0"/>
        <w:ind w:left="0" w:hanging="0"/>
        <w:jc w:val="center"/>
        <w:outlineLvl w:val="0"/>
        <w:rPr/>
      </w:pPr>
      <w:r>
        <w:rPr>
          <w:rFonts w:cs="Calibri" w:ascii="Calibri" w:hAnsi="Calibri"/>
          <w:b/>
          <w:color w:val="000000"/>
          <w:szCs w:val="24"/>
        </w:rPr>
        <w:t>z dnia .................................................. 20…. r.</w:t>
      </w:r>
    </w:p>
    <w:p>
      <w:pPr>
        <w:pStyle w:val="P38"/>
        <w:numPr>
          <w:ilvl w:val="0"/>
          <w:numId w:val="0"/>
        </w:numPr>
        <w:tabs>
          <w:tab w:val="clear" w:pos="180"/>
        </w:tabs>
        <w:spacing w:lineRule="auto" w:line="288" w:before="120" w:after="0"/>
        <w:ind w:left="0" w:hanging="0"/>
        <w:jc w:val="center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w sprawie Welskiego Parku Krajobrazowego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Cs w:val="24"/>
        </w:rPr>
        <w:footnoteReference w:id="2"/>
      </w:r>
    </w:p>
    <w:p>
      <w:pPr>
        <w:pStyle w:val="P38"/>
        <w:tabs>
          <w:tab w:val="clear" w:pos="180"/>
        </w:tabs>
        <w:spacing w:lineRule="auto" w:line="288" w:before="12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88" w:before="120" w:after="0"/>
        <w:rPr/>
      </w:pPr>
      <w:r>
        <w:rPr>
          <w:rFonts w:cs="Calibri" w:ascii="Calibri" w:hAnsi="Calibri"/>
          <w:color w:val="000000"/>
        </w:rPr>
        <w:t xml:space="preserve">Na podstawie </w:t>
      </w:r>
      <w:r>
        <w:rPr>
          <w:rFonts w:cs="Arial" w:ascii="Calibri" w:hAnsi="Calibri"/>
          <w:color w:val="000000"/>
        </w:rPr>
        <w:t>art. 18 pkt 20 ustawy z dnia 5 czerwca 1998 r. o samorządzie województwa (tekst jednolity Dz. U. z 2001 r. Nr 142, poz. 1590 z późn. zm.)</w:t>
      </w:r>
      <w:r>
        <w:rPr>
          <w:rStyle w:val="FootnoteCharacters"/>
          <w:rStyle w:val="FootnoteAnchor"/>
          <w:rFonts w:cs="Arial" w:ascii="Calibri" w:hAnsi="Calibri"/>
          <w:color w:val="000000"/>
        </w:rPr>
        <w:footnoteReference w:id="3"/>
      </w:r>
      <w:r>
        <w:rPr>
          <w:rFonts w:cs="Arial" w:ascii="Calibri" w:hAnsi="Calibri"/>
          <w:color w:val="000000"/>
        </w:rPr>
        <w:t xml:space="preserve"> oraz </w:t>
      </w:r>
      <w:r>
        <w:rPr>
          <w:rFonts w:cs="Calibri" w:ascii="Calibri" w:hAnsi="Calibri"/>
          <w:color w:val="000000"/>
        </w:rPr>
        <w:t>art. 16 ust. 3 ustawy z dnia 16 kwietnia 2004 r. o ochronie przyrody (tekst jednolity Dz. U. z 2009 r. Nr 151, poz. 1220 z późn. zm.)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, Sejmik Województwa Warmińsko-Mazurskiego uchwala, co następuje:</w:t>
      </w:r>
    </w:p>
    <w:p>
      <w:pPr>
        <w:pStyle w:val="Normal"/>
        <w:spacing w:lineRule="auto" w:line="288" w:before="120" w:after="0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Welski Park Krajobrazowy, zwany dalej „Parkiem”, obejmuje obszar o powierzchni 20 792 ha położony na terenie gmin: Lidzbark, Rybno i Płośnica i Działdowo w powiecie działdowskim, gminy Grodziczno w powiecie Nowe Miasto Lubawskie oraz gminy Dąbrówno w powiecie ostródzkim, w województwie warmińsko-mazurskim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.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tulina Welskiego Parku Krajobrazowego, zwana dalej „otuliną”, obejmuje obszar o powierzchni </w:t>
      </w:r>
      <w:r>
        <w:rPr>
          <w:rFonts w:cs="Arial" w:ascii="Calibri" w:hAnsi="Calibri"/>
        </w:rPr>
        <w:t xml:space="preserve">3967 </w:t>
      </w:r>
      <w:r>
        <w:rPr>
          <w:rFonts w:cs="Calibri" w:ascii="Calibri" w:hAnsi="Calibri"/>
        </w:rPr>
        <w:t>ha położony na terenie gmin: Lidzbark i Rybno w powiecie działdowskim, w województwie warmińsko-mazurskim.</w:t>
      </w:r>
    </w:p>
    <w:p>
      <w:pPr>
        <w:pStyle w:val="Normal"/>
        <w:spacing w:lineRule="auto" w:line="288" w:before="120" w:after="0"/>
        <w:ind w:left="284" w:hanging="0"/>
        <w:rPr/>
      </w:pPr>
      <w:r>
        <w:rPr>
          <w:rFonts w:cs="Calibri" w:ascii="Calibri" w:hAnsi="Calibri"/>
        </w:rPr>
        <w:t xml:space="preserve">2. Opis przebiegu granicy Parku i jego otuliny określa załącznik nr 1 do uchwały. </w:t>
      </w:r>
    </w:p>
    <w:p>
      <w:pPr>
        <w:pStyle w:val="Normal"/>
        <w:spacing w:lineRule="auto" w:line="288" w:before="120" w:after="0"/>
        <w:ind w:left="284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3. Przebieg granicy Parku oraz jego otuliny przedstawia mapa w skali 1:25 000 stanowiąca załącznik nr 2 do uchwały.</w:t>
      </w:r>
    </w:p>
    <w:p>
      <w:pPr>
        <w:pStyle w:val="Normal"/>
        <w:spacing w:lineRule="auto" w:line="288" w:before="120" w:after="0"/>
        <w:ind w:right="567" w:hanging="0"/>
        <w:rPr/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Ustala się następujące szczególne cele ochrony Parku dotyczące ochrony:</w:t>
      </w:r>
    </w:p>
    <w:p>
      <w:pPr>
        <w:pStyle w:val="Normal"/>
        <w:spacing w:lineRule="auto" w:line="288" w:before="12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1) wartości przyrodniczych:</w:t>
      </w:r>
    </w:p>
    <w:p>
      <w:pPr>
        <w:pStyle w:val="Normal"/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a) zachowanie swobodnie meandrującej rzeki Wel i jej doliny oraz licznych starorzeczy i odnóg, torfowisk i obszarów wodno-błotnych,</w:t>
      </w:r>
    </w:p>
    <w:p>
      <w:pPr>
        <w:pStyle w:val="Normal"/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b) zachowanie pozostałości naturalnych kompleksów leśnych, bogactwa szaty roślinnej, obejmującej liczną grupę chronionych i rzadkich gatunków roślin i zbiorowisk roślinnych;</w:t>
      </w:r>
    </w:p>
    <w:p>
      <w:pPr>
        <w:pStyle w:val="Normal"/>
        <w:spacing w:lineRule="auto" w:line="288"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) wartości historycznych i kulturowych:</w:t>
      </w:r>
    </w:p>
    <w:p>
      <w:pPr>
        <w:pStyle w:val="Normal"/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a) zachowanie swoistego charakteru zabudowy wiejskiej,</w:t>
      </w:r>
    </w:p>
    <w:p>
      <w:pPr>
        <w:pStyle w:val="Normal"/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b) zachowanie i popularyzacja miejscowej gwary,</w:t>
      </w:r>
    </w:p>
    <w:p>
      <w:pPr>
        <w:pStyle w:val="Normal"/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c) zachowanie tradycyjnej funkcji wsi poprzez popularyzację dziedzictwa materialnego i gromadzenie zbiorów muzealnych;</w:t>
      </w:r>
    </w:p>
    <w:p>
      <w:pPr>
        <w:pStyle w:val="Normal"/>
        <w:spacing w:lineRule="auto" w:line="288"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) walorów krajobrazowych:</w:t>
      </w:r>
    </w:p>
    <w:p>
      <w:pPr>
        <w:pStyle w:val="Normal"/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a) zachowanie w niewielkim stopniu przekształconego krajobrazu rolniczego,</w:t>
      </w:r>
    </w:p>
    <w:p>
      <w:pPr>
        <w:pStyle w:val="Normal"/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b) zachowanie wysokich skarp polodowcowych rynien jeziornych i odcinków przełomowych rzeki Wel ze szczególnym uwzględnieniem jej odcinków o charakterze potoku górskiego.</w:t>
      </w:r>
    </w:p>
    <w:p>
      <w:pPr>
        <w:pStyle w:val="Normal"/>
        <w:spacing w:lineRule="auto" w:line="288" w:before="120" w:after="0"/>
        <w:ind w:right="567" w:hanging="0"/>
        <w:rPr/>
      </w:pPr>
      <w:r>
        <w:rPr>
          <w:rFonts w:cs="Calibri" w:ascii="Calibri" w:hAnsi="Calibri"/>
          <w:b/>
        </w:rPr>
        <w:t>§ 4.</w:t>
      </w:r>
      <w:r>
        <w:rPr>
          <w:rFonts w:cs="Calibri" w:ascii="Calibri" w:hAnsi="Calibri"/>
        </w:rPr>
        <w:t xml:space="preserve"> 1. W Parku wprowadza się następujące zakazy:</w:t>
      </w:r>
    </w:p>
    <w:p>
      <w:pPr>
        <w:pStyle w:val="Normal"/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1) realizacji przedsięwzięć mogących znacząco oddziaływać na środowisko w rozumieniu przepisów ustawy z dnia 3 października 2008 r. o udostępnianiu informacji o środowisku i jego ochronie, udziale społeczeństwa w ochronie środowiska oraz o ocenach oddziaływania na środowisko (Dz. U. Nr 199, poz. 1227 i Nr 227, poz. 1505 oraz z 2009 r. Nr 42, poz. 340 i Nr 84, poz. 700);</w:t>
      </w:r>
    </w:p>
    <w:p>
      <w:pPr>
        <w:pStyle w:val="Normal"/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2) umyślnego zabijania dziko występujących zwierząt, niszczenia ich nor, legowisk, innych miejsc schronienia i rozrodu oraz tarlisk i złożonej ikry, z wyjątkiem amatorskiego połowu ryb i innych czynności podyktowanych racjonalną gospodarką leśną, rybacką i łowiecką;</w:t>
      </w:r>
    </w:p>
    <w:p>
      <w:pPr>
        <w:pStyle w:val="Normal"/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3) likwidacji i niszczenia zakrzewień i zadrzewień śródpolnych, przydrożnych i nadwodnych, jeżeli nie wynikają z potrzeby zapewnienia bezpieczeństwa ruchu drogowego lub wodnego lub budowy, odbudowy, utrzymania, remontów lub naprawy urządzeń wodnych;</w:t>
      </w:r>
    </w:p>
    <w:p>
      <w:pPr>
        <w:pStyle w:val="Normal"/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4) pozyskiwania do celów gospodarczych skał, w tym torfu, oraz skamieniałości i minerałów;</w:t>
      </w:r>
    </w:p>
    <w:p>
      <w:pPr>
        <w:pStyle w:val="Normal"/>
        <w:spacing w:lineRule="auto" w:line="288" w:before="120" w:after="0"/>
        <w:rPr/>
      </w:pPr>
      <w:r>
        <w:rPr>
          <w:rFonts w:cs="Calibri" w:ascii="Calibri" w:hAnsi="Calibri"/>
        </w:rPr>
        <w:tab/>
        <w:t xml:space="preserve">5) </w:t>
      </w:r>
      <w:r>
        <w:rPr>
          <w:rFonts w:cs="Arial" w:ascii="Calibri" w:hAnsi="Calibri"/>
        </w:rPr>
        <w:t>wykonywania prac ziemnych trwale zniekształcających rzeźbę terenu, z wyjątkiem prac związanych z zabezpieczeniem przeciwsztormowym, przeciwpowodziowym lub przeciwosuwiskowym lub budową, odbudową, utrzymaniem, remontem lub naprawą urządzeń wodnych;</w:t>
      </w:r>
    </w:p>
    <w:p>
      <w:pPr>
        <w:pStyle w:val="Normal"/>
        <w:spacing w:lineRule="auto" w:line="288" w:before="120" w:after="0"/>
        <w:rPr/>
      </w:pPr>
      <w:r>
        <w:rPr>
          <w:rFonts w:cs="Calibri" w:ascii="Calibri" w:hAnsi="Calibri"/>
        </w:rPr>
        <w:tab/>
        <w:t xml:space="preserve">6) </w:t>
      </w:r>
      <w:r>
        <w:rPr>
          <w:rFonts w:cs="Arial" w:ascii="Calibri" w:hAnsi="Calibri"/>
        </w:rPr>
        <w:t>dokonywania zmian stosunków wodnych, jeżeli zmiany te nie służą ochronie przyrody lub racjonalnej gospodarce rolnej, leśnej, wodnej lub rybackiej;</w:t>
      </w:r>
    </w:p>
    <w:p>
      <w:pPr>
        <w:pStyle w:val="Normal"/>
        <w:spacing w:lineRule="auto" w:line="288" w:before="120" w:after="0"/>
        <w:rPr/>
      </w:pPr>
      <w:r>
        <w:rPr>
          <w:rFonts w:cs="Calibri" w:ascii="Calibri" w:hAnsi="Calibri"/>
        </w:rPr>
        <w:tab/>
        <w:t>7) budowania nowych obiektów budowlanych w pasie szerokości 100 m od linii brzegów rzek, jezior i innych zbiorników wodnych, z wyjątkiem obiektów służących turystyce wodnej, gospodarce wodnej lub rybackiej;</w:t>
      </w:r>
    </w:p>
    <w:p>
      <w:pPr>
        <w:pStyle w:val="Normal"/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8) lokalizacji obiektów budowlanych w pasie szerokości 200 m od krawędzi brzegów klifowych, skarp nadbrzeżnych rzek i jezior;</w:t>
      </w:r>
    </w:p>
    <w:p>
      <w:pPr>
        <w:pStyle w:val="Normal"/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9) likwidowania, zasypywania i przekształcania zbiorników wodnych, starorzeczy oraz obszarów wodno-błotnych i innych powierzchni biologicznie aktywnych;</w:t>
      </w:r>
    </w:p>
    <w:p>
      <w:pPr>
        <w:pStyle w:val="Normal"/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10) wylewania gnojowicy, z wyjątkiem nawożenia własnych gruntów rolnych;</w:t>
      </w:r>
    </w:p>
    <w:p>
      <w:pPr>
        <w:pStyle w:val="Normal"/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11) prowadzenia chowu i hodowli zwierząt metodą bezściółkową;</w:t>
      </w:r>
    </w:p>
    <w:p>
      <w:pPr>
        <w:pStyle w:val="Normal"/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12) utrzymywania otwartych rowów ściekowych i zbiorników ściekowych;</w:t>
      </w:r>
    </w:p>
    <w:p>
      <w:pPr>
        <w:pStyle w:val="Normal"/>
        <w:spacing w:lineRule="auto" w:line="288" w:before="120" w:after="0"/>
        <w:ind w:hanging="35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3) używania łodzi motorowych i innego sprzętu motorowego na otwartych zbiornikach wodnych.</w:t>
      </w:r>
    </w:p>
    <w:p>
      <w:pPr>
        <w:pStyle w:val="Normal"/>
        <w:spacing w:lineRule="auto" w:line="288" w:before="120" w:after="0"/>
        <w:ind w:hanging="357"/>
        <w:rPr/>
      </w:pPr>
      <w:r>
        <w:rPr>
          <w:rFonts w:cs="Calibri" w:ascii="Calibri" w:hAnsi="Calibri"/>
        </w:rPr>
        <w:tab/>
        <w:tab/>
        <w:t>2. Zakaz, o którym mowa ust. 1 w pkt. 7, nie dotyczy stref dopuszczalnego zainwestowania wyznaczonych w planie ochrony Parku.</w:t>
      </w:r>
    </w:p>
    <w:p>
      <w:pPr>
        <w:pStyle w:val="Normal"/>
        <w:spacing w:lineRule="auto" w:line="288" w:before="120" w:after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</w:rPr>
        <w:t>Uchwała wchodzi w życie po upływie 14 dni od dnia ogłoszenia w Dzienniku Urzędowym Województwa Warmińsko-Mazurskiego.</w:t>
      </w:r>
    </w:p>
    <w:p>
      <w:pPr>
        <w:pStyle w:val="Normal"/>
        <w:rPr>
          <w:rFonts w:ascii="Calibri" w:hAnsi="Calibri" w:cs="Arial"/>
          <w:sz w:val="18"/>
          <w:szCs w:val="18"/>
          <w:vertAlign w:val="superscript"/>
        </w:rPr>
      </w:pPr>
      <w:r>
        <w:rPr>
          <w:rFonts w:cs="Arial" w:ascii="Calibri" w:hAnsi="Calibri"/>
          <w:sz w:val="18"/>
          <w:szCs w:val="18"/>
          <w:vertAlign w:val="superscript"/>
        </w:rPr>
      </w:r>
      <w:r>
        <w:br w:type="page"/>
      </w:r>
    </w:p>
    <w:p>
      <w:pPr>
        <w:pStyle w:val="Normal"/>
        <w:ind w:left="6838" w:hanging="0"/>
        <w:rPr/>
      </w:pPr>
      <w:r>
        <w:rPr>
          <w:rFonts w:cs="Calibri" w:ascii="Calibri" w:hAnsi="Calibri"/>
        </w:rPr>
        <w:t>Załączniki do uchwały Sejmiku Województwa Warmińsko-Mazurskiego Nr………..</w:t>
      </w:r>
    </w:p>
    <w:p>
      <w:pPr>
        <w:pStyle w:val="Normal"/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  <w:t>z dnia ......................</w:t>
      </w:r>
    </w:p>
    <w:p>
      <w:pPr>
        <w:pStyle w:val="Normal"/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838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ind w:left="6838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Opis przebiegu granicy Parku 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3"/>
        <w:gridCol w:w="69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TERYT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5"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grani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5.000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Umowny początek granicy Parku znajduje się w miejscowości Cibórz na drodze z Działdowa do Lidzbarka (działka nr 47/1), skąd biegnie ona południowym jej skrajem w kierunku Działdowa do drogi w kierunku Nowego Dworu (działka nr 466), zachodnim skrajem tej drogi w kierunku południowym, po czym zmienia kierunek na zachodnio-południowy i biegnie zachodnim skrajem drogi polnej (działki nr 94, 30/1, 85/2, 468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5.000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zachodnim skrajem drogi polnej (działki nr 27, 23). Koło wsi Bełk zmienia kierunek na północno-zachodni i biegnie północnym skrajem drogi do granicy miasta Lidzbark wzdłuż działek nr 19/2, 16/2, 12/2, 1/2, 10/2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5.000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ółnocnym skrajem drogi (działki nr 165/3, 165/2, 165/1, 165/4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4.000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ółnocnym skrajem drogi (działka nr 1276), zachodnią granicą działek nr 1215, 1214, 1213, 1212, 1211, 1210, 1209, 1208, 1207, 1206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5.001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udniową, wschodnią i północną granicą działki nr 3257/2, północną granicą działek 219/1, 3257/1, 3253/2, 242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5.001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ołudniową i wschodnią granicą działki nr 3253/1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4.000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wschodnią i północną granicą działki nr 3233, północną granicą działki nr 152/1. Przecina drogę (działka 39/2 i dalej wschodnią granicą działki nr 37/2, południową granicą działek nr 4, 31, wschodnią i północną granicą działki nr 7, zachodnią granicą działki nr 8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4.000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łudniową, wschodnią i północną granicą działki nr 20 (Jezioro Lidzbarskie). Następnie przecina ją oraz działkę nr 3088 na przedłużeniu południowej granicy działki nr 17 i biegnie dalej zachodnią granicą działki nr 3088 na północ, przecina drogę (działka nr 1/2) i biegnie jej północną granicą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5.002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wschodnią granicą drogi (działka nr 3087/8, 56/1)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5.001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ołudniowo-zachodnią granicą drogi (działka nr 272), a następnie przecina ją i wschodnią oraz północna granicą działki nr 357, wschodnią granicą działki nr 356, 354, 353, 352, północno-wschodnią granicą działki nr 229, 341, 340, 339, 338, 337, południową, zachodnią i północną granicą działki nr 334, zachodnią i północną granicą działki nr 328, północno-wschodnią granicą działek nr 323, 322, 321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5.000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ółnocno-wschodnią granicą działek nr 153, 49, 152, południową granicą działek nr 3044, 3045, północną granicą działki nr 186 (obręb 280304_5.0019), południową i zachodnią granicą działki nr 3046, zachodnio-północna granicą działki nr 3042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1203_2.000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ółnocną granicą drogi (działki nr 24, 25, 24, 79, 78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1203_2.000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ółnocno-wschodnią granicą drogi (działki nr 464, 460/2, 460/3), południowo-wschodnią granicą działek nr 125, 629, 145/1, 156/1, zachodnią i północną granicą działki nr 157/1, północną granicą działek nr 159/8, 631/1, 631/4, 419/2, 626/1, wschodnią granicą działki nr 334/2, zachodnią granicą działki nr 333, 332, północną granicą działki nr 331, przecina drogę (działka nr 440), północną granicą działek nr 277/1, 277/3, przecina drogę (działka nr 276/1) i biegnie jej wschodnią granicą, południową granicą działki nr 279, 273/1, wschodnią granicą działek nr 273/1, 273/2, 265/2, południowo-wschodnią i południowo-zachodnią granicą działki nr 264, zachodnią granicą działki nr 260, przecina drogę (działka nr 262), wschodnią i północna granicą działki nr 258, zachodnią granicą działek nr 231, 230, 229, 233, 232, północną granicą działek nr 232, 233, 229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1203_2.000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zachodnią i północną granicą działki nr 122, przecina drogę (działka nr 354) i biegnie jej północno-wschodnią granicą (działki nr 354, 355), południową granicą drogi (działka nr 347/1)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1203_2.000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wschodnią granicą drogi (działka nr 177/1)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1203_2.001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południowo-wschodnią granicą drogi (działka nr 92, 309, 225/1), południowo-zachodnią granicą drogi (działka nr 306/1, 416/1, 445/2, 476/1), północno-wschodnią granicą działki nr 513, południową granicą drogi (działka nr 498/2)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1203_2.001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ołudniową granicą drogi (działka nr 10), a następnie zachodnią granicą drogi (działka nr 17), północno-zachodnią granicą drogi (działka nr 312), zachodnią granicą drogi (działka nr 180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1203_2.001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północno-zachodnią granicą drogi (działka nr 125) i przecina ją, południowo-zachodnią granicą drogi (działka nr 180)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5.001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łudniowo-zachodnią granicą drogi (działka nr 149) i przecina ją, południową granicą drogi (działka nr 159), przecina drogę (działka nr 186) i biegnie południową granicą drogi (działka nr 234/1, 232/1, 231/1, 230/1, 227/1, 226/1, 225/1, 224/1, 221/1, 388, 220/1, 3164/1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5.002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ołudniową granicą drogi (działka nr 109/3, 95/2), wschodnią granicą drogi (działka nr 95/1), północną granicą drogi (działka nr 83/1), północną granicą działki nr 2/1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0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zachodnim i północnym brzegiem jeziora Grądy (działka nr 123/5), zachodnią granicą działek nr 96/5, 95, 94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0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ołudniowo-zachodnią granicą działek nr 3147/1, 3144, południową granicą drogi (działki nr 26/1, 29), wschodnią granicą działek nr 120, 122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0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rzecina drogę (działka nr 173) i biegnie jej wschodnią granicą, południowo-wschodnią granicą drogi (działki nr 176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0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południową granicą drogi (działka nr 187), południowo-zachodnią granicą terenów kolejowych (działka nr 181)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1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ołudniowo-zachodnią granicą terenów kolejowych (działka nr 871), a następnie przecina je i biegnie południowo-wschodnią granicą drogi (działka nr 537, 513), przecina ją i biegnie wschodnią granicą drogi (działka nr 66, 86/6, 85/1, 77/3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1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wschodnią i północną granicą drogi (działka nr 47) północną granicą działki nr 154, 165, 155, 156, 157 (jezioro Lesiak), północno-zachodnią granicą drogi (działka nr 159), północną granicą drogi i przecina ją (działka nr 164), południowo-zachodnią granicą drogi (działka nr 260), przecina drogę (działka nr 338) i biegnie jej południową granicą, przecina drogę (działka nr 354), południowo-zachodnią granicą drogi (działka nr 435)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1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ołudniowo-zachodnią granicą drogi (działka nr 132), zachodnią granicą drogi (działka nr 169), a następnie przecina ją i biegnie wschodnią granicą działek nr 170, 171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1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ółnocną granicą działki nr 127, północną granicą drogi (działka nr 103, 97, 23) i przecina ją, południową granicą działek nr 40/2, 3032/2, przecina drogę (działka nr 136) i biegnie wschodnią granicą, południową granicą drogi (działka nr 141) i przecina ją, północną granicą działki nr 3031/2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1502_2.002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chodnią granicą działki nr 3031/1, wschodnią, północną i zachodnią granicą działki nr 3030/7, wschodnią granicą działek nr 129/1, 3030/6, zachodnią granicą działek nr 128, 3030/4, południową i wschodnią granicą działki nr 125, wschodnią i północną granicą działki nr 124, zachodnią i północną granicą działki nr 3030/3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2_2.000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chodnią granicą drogi (działka nr 208) i przecina ją, północną, wschodnią i południową granicą działki nr 3029, zachodnią granicą drogi (działka nr 214), wschodnią granicą działki nr 3035/1, przecina drogę (działka nr 30/3), wschodnią granicą działki nr 32/4, 3040/1, północno-zachodnią granicą drogi (działka nr 36/1) i przecina ją, wschodnią, południową i zachodnią granicą działki nr 3045, przecina drogę (działka nr 36/1) i biegnie jej północną granicą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1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chodnią i północną granicą działki nr 3043/1, południowo-zachodnią granicą drogi (działka nr 63) i przecina ją, południową i wschodnią granicą działki nr 62, zachodnią i północną granicą działki nr 3037/1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1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zachodnim brzegiem rzeki Wel (działka nr 135), północną granicą drogi (działka nr 133)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1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północną granicą drogi (działka nr 56)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1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północną i zachodnią granicą drogi (działka nr 11), przecina drogę (działka nr 34), zachodnią granicą drogi (działka nr 40), przecina tereny kolejowe (działka nr 56/2), zachodnią granicą drogi (działka nr 110)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1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zachodnią granicą drogi (działka nr 165, 166, 426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5_2.000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zachodnią granicą drogi (działka nr 67, 71), północną granicą działek nr 44/3, 44/4, 43/5, 43/6, 43/4, 42, 41, 109/1, północną i wschodnią granicą działki nr 97, północną i wschodnią granicą działki nr 109/2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5_2.000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wschodnią granicą działki nr 3258/1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5_2.001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zachodnią granicą drogi (działka nr 51, 74), przecina drogę (działka nr 31) i biegnie jej południową granicą, zachodnią granicą drogi (działka nr 147), północną granicą terenów kolejowych (działka nr 172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5.000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ółnocną granicą terenów kolejowych (działka nr 541, 542, 67/2), przecina tereny kolejowe (działka nr 67/2) na przedłużeniu zachodniej granicy drogi (działka nr 513) i biegnie zachodnią granicą tej drogi, przecina drogę (działka nr 47/1) i dochodzi do punktu początkowego opisu przebiegu granicy parku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klawa wyłączona z Par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1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Umowny początek granicy enklawy wyłączonej z Parku rozpoczyna się w odległości ok. 100 m na północ od zabudowań miejscowości Szczupliny na wschodniej granicy drogi (działka nr 136), skąd biegnie ona południową i wschodnią granicą działki nr 3032/4, północną i wschodnią granicą drogi (działka nr 149), północno-zachodnią granicą działki nr 3032/5, zachodnią i północna granicą działki nr 3031/5, wschodnią granicą drogi (działka nr 158), przecina drogę (działka nr 162) i biegnie jej zachodnią granicą, wschodnią i południową granicą działki nr 165, południową granicą drogi (działka nr 166, 168), wschodnią i południowo-zachodnią granicą działki nr 169, przecina drogę (działka nr 136) i biegnie jej zachodnią granicą do umownego punktu początkowego opisu granicy enklawy.</w:t>
            </w:r>
          </w:p>
        </w:tc>
      </w:tr>
    </w:tbl>
    <w:p>
      <w:pPr>
        <w:pStyle w:val="Normal"/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 xml:space="preserve">Opis przebiegu granicy otuliny </w:t>
      </w:r>
      <w:r>
        <w:rPr/>
        <w:t xml:space="preserve">Parku 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3"/>
        <w:gridCol w:w="69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TERYT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grani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ragment pierws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5.001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Umowny początek granicy pierwszego fragmentu otuliny Parku rozpoczyna się w odległości ok. 550 m na południowy zachód od przecięcia się drogi Lidzbark - Jamielnik z linią kolejową Lidzbark - Brodnica, skąd biegnie ona dalej północną granicą terenów kolejowych (działka nr 242) w kierunku południowo-zachodnim, zachodnią granicą działek nr 3254/1, 3234/2, 197/1, 3234/1, południową granicą Jeziora Lidzbarskiego (działka nr 4282), północną granicą działek nr 3237/5, 4238, wschodnią i północną granicą działki nr 4313, 4314, wschodnią granicą działki nr 4307, 185/1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5.002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ołudniową i zachodnią granicą działki nr 6, południową granicą działek nr 4/7, 17, południową i zachodnią granicą działki nr 509, północno-zachodnią granicą działek nr 17, 4/7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5.002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łudniową i zachodnią granicą działki nr 77, zachodnia granicą działki nr 76, 75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5.002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południowo-zachodnią granicą działki nr 208, południową granicą działki nr 206, wschodnią granicą drogi (działka nr 205, 175), przecina drogę (działka nr 79), wschodnią granicą drogi (działka nr 39/2), północną granicą działek nr 41, 42, 43, 44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5.001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ółnocno-zachodnią granicą działek nr 3, 2/2, 1, 137, 156, 160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5.000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ołudniowo-wschodnią granicą działki nr 3046, północna granicą działki nr 186 (obręb 280304_5.0019), południową granicą działek nr 3045, 3044, południowo-zachodnią granicą działek nr 3051/1, 99/1, 3051/2, 3054/2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5.001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zachodnią granicą działki nr 328, zachodnią i południową granicą działki nr 334, północno-wschodnią granicą działek nr 337, 338, wschodnią granicą działek nr 339, 340, 341, 229, 352, 353, 354, 356, 357, przecina drogę (działka nr 272) i biegnie jej południowo-zachodnią granicą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5.002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ółnocno-wschodnią granicą drogi (działka nr 56/1, 3087/8)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4.000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ółnocną granicą drogi (działka nr1/2) i przecina ją, zachodnią granicą działki nr 3088 i przecina ją oraz działkę nr 20 na przedłużeniu południowej granicy działki nr 17, wschodnią i południową granicą Jeziora Lidzbarskiego (działka nr 20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4.000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chodnią i południową granicą działki nr 8, południową granicą działek nr 31, 4, wschodnią granicą działki nr 37/2, przecina drogę (działka nr 39/2), północna granicą działek nr 152/2, 3233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4_5.001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chodnią i południową granicą działki nr 3253/1 i dochodzi do punktu położonego w odległości ok. 550 m na południowy zachód od przecięcia się drogi Lidzbark - Jamielnik z linią kolejową Lidzbark – Brodnica, który stanowi umowny punkt początkowy opisu tej części otuliny Parku.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ragment drug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0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Umowny początek granicy drugiego fragmentu otuliny Parku biegnie od miejscowości Gronowo wschodnim skrajem drogi (działka nr 95)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0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wschodnią granicą drogi (działka nr 99), przecina tereny kolejowe (działka nr 28), wschodnią granicą drogi (działka nr 16, 229)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0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wschodnią granicą drogi (działka nr 135)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0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wschodnią granicą drogi (działka nr 2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1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chodnią granicą drogi (działka nr 206, 198), przecina drogę (działka nr 146) i biegnie jej północno-wschodnią granicą, wschodnią i południowo-wschodnią granicą drogi (działka nr 51)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1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ołudniową granicą drogi (działka nr 46), przecina drogę (działka nr 47) i biegnie jej północno-wschodnią, a następnie wschodnią granicą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1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chodnią granicą drogi (działka nr 66), przecina drogę (działka nr 513) i biegnie jej południową granicą, południowo-wschodnią granicą drogi (działka nr 537), przecina tereny kolejowe (działka nr 871) i biegnie ich południową granicą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0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ołudniowo-zachodnią granicą terenów kolejowych (działka nr 181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0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łudniowo-wschodnią granicą drogi (działka nr 176), wschodnią granicą drogi (działka nr 173)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80306_2.000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wschodnią granicą działki nr 122, południową granicą drogi (działka 29) do umownego punktu początkowego opisu granicy otuliny Parku.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autoSpaceDE w:val="false"/>
        <w:spacing w:lineRule="auto" w:line="288" w:before="120" w:after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niejsza Uchwała była p</w:t>
      </w: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</w:rPr>
        <w:t xml:space="preserve">oprzedzona rozporządzeniami: Nr 24/95 Wojewody Ciechanowskiego z dnia 18 grudnia 1995 r. sprawie utworzenia Welskiego Parku Krajobrazowego (Dz. Urz. Nr 24, poz.115) oraz Nr 24/96 Wojewody Toruńskiego z dnia 8 sierpnia 1996 r. w sprawie utworzenia Welskiego Parku Krajobrazowego (Dz. Urz. Nr 18, poz. 101), potwierdzone obwieszczeniem Wojewody Warmińsko-Mazurskiego z dnia 30 marca 1999r. w sprawie wykazu obowiązujących aktów prawa miejscowego wydanych przed dniem 01 stycznia 1999r. przez b. Wojewódzkie Rady Narodowe, b. Prezydia Wojewódzkich Rad Narodowych oraz Wojewodów: Olsztyńskiego, Elbląskiego, Suwalskiego, Ciechanowskiego, Ostrołęckiego oraz Toruńskiego (Dz. Urz. Woj. Warm.-Maz. z 1999 r. Nr 15, poz.122) oraz rozporządzeniem Nr Rozporządzeniem </w:t>
      </w:r>
      <w:r>
        <w:rPr>
          <w:rFonts w:cs="Helvetica-Bold;Times New Roman" w:ascii="Calibri" w:hAnsi="Calibri"/>
          <w:bCs/>
        </w:rPr>
        <w:t xml:space="preserve">Nr 34 Wojewody Warmińsko-Mazurskiego </w:t>
      </w:r>
      <w:r>
        <w:rPr>
          <w:rFonts w:cs="Helvetica" w:ascii="Calibri" w:hAnsi="Calibri"/>
        </w:rPr>
        <w:t xml:space="preserve">z dnia 27 września 2005 r. </w:t>
      </w:r>
      <w:r>
        <w:rPr>
          <w:rFonts w:cs="Helvetica-Bold;Times New Roman" w:ascii="Calibri" w:hAnsi="Calibri"/>
          <w:bCs/>
        </w:rPr>
        <w:t xml:space="preserve">w sprawie Welskiego Parku Krajobrazowego </w:t>
      </w:r>
      <w:r>
        <w:rPr>
          <w:rFonts w:cs="Calibri" w:ascii="Calibri" w:hAnsi="Calibri"/>
        </w:rPr>
        <w:t>(Dz. Urz. Woj. Warm.-Maz. z 2005 r. Nr 140, poz. 1646)</w:t>
      </w:r>
      <w:r>
        <w:rPr>
          <w:rFonts w:cs="Helvetica-Bold;Times New Roman" w:ascii="Calibri" w:hAnsi="Calibri"/>
          <w:bCs/>
        </w:rPr>
        <w:t xml:space="preserve">. 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miany tekstu jednolitego wymienionej ustawy zostały ogłoszone w Dz. U. z 2002 r. Nr 23, poz. 220, Nr 62, poz. 558, Nr 153, poz. 1271 i Nr 214, poz. 1806, z 2003 r. Nr 162, poz. 1568, z 2004 r. Nr 102, poz. 1055, Nr 116, poz. 1206 i Nr 167, poz. 1759, z 2006 r. Nr 126, poz. 875 i Nr 227, poz. 1658 oraz z 2007 r. Nr 173, poz. 1218, z 2008 r. Nr 180, poz. 1111, Nr 216, poz. 1370 i Nr 223, poz. 1458, z 2009 r. Nr 157, poz. 1241 oraz z 2010 r. Nr 28, poz. 142 i 146, Nr 40, poz. 230.</w:t>
      </w:r>
    </w:p>
  </w:footnote>
  <w:footnote w:id="4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miany tekstu jednolitego wymienionej ustawy zostały ogłoszone w Dz. U z 2009 r. Nr 157, poz. 1241 i Nr 215, poz. 1664)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d TERTYT zgodnie z Rozporządzeniem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. Dz.U. 1998 nr 157 poz. 1031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280"/>
      <w:ind w:left="1296" w:hanging="144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7:00Z</dcterms:created>
  <dc:creator>urzad</dc:creator>
  <dc:description/>
  <cp:keywords/>
  <dc:language>en-US</dc:language>
  <cp:lastModifiedBy>urzad</cp:lastModifiedBy>
  <cp:lastPrinted>2011-08-26T11:28:00Z</cp:lastPrinted>
  <dcterms:modified xsi:type="dcterms:W3CDTF">2011-08-30T08:33:00Z</dcterms:modified>
  <cp:revision>6</cp:revision>
  <dc:subject/>
  <dc:title/>
</cp:coreProperties>
</file>